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0"/>
        <w:gridCol w:w="2160"/>
        <w:gridCol w:w="217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57607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ORGANIZA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en-US" w:bidi="ar-SA"/>
              </w:rPr>
              <w:t>EN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PANDO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UDAD DE LA COS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EMPALME OLMO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BARROS BLANCO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FECHA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HO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LUGAR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ACTIVIDAD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4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PANDO  plaza principal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5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.por la Tard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ATLANTID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FERIA SOLIDARI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6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18h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BARROS  BLANCOS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PLAZA  villa deL Parque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"VERANO JUGADO"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6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BARROS  BLANCOS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PLAZA  villa de Parque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0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hs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EMPALME OLMOS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asa de la Cultur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1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PAND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Totoral de Sauce (policlinica)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2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21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BARROS  BLANCOS</w:t>
            </w:r>
          </w:p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Las Palmas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3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y30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PANDO</w:t>
            </w:r>
          </w:p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VILLA TATO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4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BARROS  BLANCOS</w:t>
            </w:r>
          </w:p>
          <w:p>
            <w:pPr>
              <w:pStyle w:val="Normal"/>
              <w:shd w:fill="FFFF66" w:val="clear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Las Palmas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hd w:fill="FFFF66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8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0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PARQU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ROOSVELT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(ludoteca Luis Perez Aguirre)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0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8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CIUDAD DE LA COST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Nueva Esperanz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23 de Enero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9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CIUDAD DE LA COST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Solymar Norte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3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19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CIUDAD DE LA COST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Solymar Norte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3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CIUDAD DE LA COSTA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Solymar Norte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5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y30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Nueva Esperanza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33CC66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33CC66" w:val="clear"/>
                <w:lang w:val="en-US" w:bidi="ar-SA"/>
              </w:rPr>
              <w:t>26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33CC66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33CC66" w:val="clear"/>
                <w:lang w:val="en-US" w:bidi="ar-SA"/>
              </w:rPr>
              <w:t>18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shd w:fill="33CC66" w:val="clear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33CC66" w:val="clear"/>
                <w:lang w:val="en-US" w:bidi="ar-SA"/>
              </w:rPr>
              <w:t>CIUDAD DE LA COST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shd w:fill="33CC66" w:val="clear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33CC66" w:val="clear"/>
                <w:lang w:val="en-US" w:bidi="ar-SA"/>
              </w:rPr>
              <w:t>Colinas de Solymar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33CC66" w:val="clear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33CC66" w:val="clear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6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y 30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CIUDAD DE LA COST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Colinas de Solymar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7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y30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CIUDAD DE LA COST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Pinar Norte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8 de Ene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21y30 h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CIUDAD DE LA COST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n-US" w:bidi="ar-SA"/>
              </w:rPr>
              <w:t>Rincón del Pinar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Cine Bajo las Estrellas”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szCs w:val="40"/>
        </w:rPr>
        <w:t>FEBRER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5"/>
        <w:gridCol w:w="2128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 xml:space="preserve">1º de Febrer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1 hs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PANDO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barrio Talar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ne bajo las estrellas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1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PANDO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illa el Estanque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ne bajo las estrellas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6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8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UDAD DE LA COSTA</w:t>
            </w:r>
          </w:p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Shangrlá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33CC66" w:val="clear"/>
                <w:lang w:val="en-U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33CC66" w:val="clear"/>
                <w:lang w:val="en-US" w:bidi="ar-SA"/>
              </w:rPr>
              <w:t>VERANO JUGADO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6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1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PANDO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ruz de los Camino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ne bajo las estrellas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7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1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BARROS BLANCOS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illa la ruta 10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ne bajo las estrellas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8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8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UDAD DE LA COSTAMontes de Solymar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ERANO JUGADO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9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8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UDAD DE LA COSTA Pinar Norte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ERANO JUGADO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9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1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PANDO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 xml:space="preserve">Estadio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ne bajo las estrellas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5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PARQUE ROOSVELT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ludotec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ERANO JUGADO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6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1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EMPALME OLMOS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illa Olmo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ne bajo las estrellas”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7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18 hs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CIUDAD DE LA COSTA</w:t>
            </w:r>
          </w:p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Rincón del Pinar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ERANO JUGADO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24 de Febre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PARQUE ROOSVELT</w:t>
            </w:r>
          </w:p>
          <w:p>
            <w:pPr>
              <w:pStyle w:val="Contenidodelatabla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ludotec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VERANO JU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es-ES" w:bidi="ar-SA"/>
        </w:rPr>
        <w:t xml:space="preserve">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0:00Z</dcterms:created>
  <dc:creator>user</dc:creator>
  <dc:description/>
  <dc:language>en-US</dc:language>
  <cp:lastModifiedBy>user</cp:lastModifiedBy>
  <cp:lastPrinted>2011-12-20T18:43:00Z</cp:lastPrinted>
  <dcterms:modified xsi:type="dcterms:W3CDTF">2011-12-20T02:45:00Z</dcterms:modified>
  <cp:revision>1</cp:revision>
  <dc:subject/>
  <dc:title>FECHA </dc:title>
</cp:coreProperties>
</file>