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547370</wp:posOffset>
            </wp:positionV>
            <wp:extent cx="1875790" cy="761365"/>
            <wp:effectExtent l="0" t="0" r="0" b="0"/>
            <wp:wrapTight wrapText="bothSides">
              <wp:wrapPolygon edited="0">
                <wp:start x="-212" y="0"/>
                <wp:lineTo x="-212" y="21044"/>
                <wp:lineTo x="21703" y="21044"/>
                <wp:lineTo x="21703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-575945</wp:posOffset>
            </wp:positionV>
            <wp:extent cx="1951990" cy="837565"/>
            <wp:effectExtent l="0" t="0" r="0" b="0"/>
            <wp:wrapTight wrapText="bothSides">
              <wp:wrapPolygon edited="0">
                <wp:start x="-207" y="0"/>
                <wp:lineTo x="-207" y="21105"/>
                <wp:lineTo x="21701" y="21105"/>
                <wp:lineTo x="21701" y="0"/>
                <wp:lineTo x="-2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color w:val="auto"/>
          <w:sz w:val="40"/>
          <w:szCs w:val="40"/>
          <w:u w:val="single"/>
          <w:lang w:val="es-UY" w:bidi="ar-SA"/>
        </w:rPr>
      </w:pPr>
      <w:r>
        <w:rPr>
          <w:rFonts w:eastAsia="Calibri" w:cs="Calibri"/>
          <w:b/>
          <w:color w:val="auto"/>
          <w:sz w:val="40"/>
          <w:szCs w:val="40"/>
          <w:u w:val="single"/>
          <w:lang w:val="es-UY" w:bidi="ar-SA"/>
        </w:rPr>
        <w:t>REINAS DEL CARNAVAL</w:t>
      </w:r>
    </w:p>
    <w:p>
      <w:pPr>
        <w:pStyle w:val="Normal"/>
        <w:spacing w:before="0" w:after="0"/>
        <w:jc w:val="center"/>
        <w:rPr/>
      </w:pPr>
      <w:r>
        <w:rPr/>
        <w:t>FICHA DE INSCRIPCIÓN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7"/>
      </w:tblGrid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8"/>
                <w:szCs w:val="28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28"/>
                <w:lang w:val="es-UY" w:bidi="ar-SA"/>
              </w:rPr>
              <w:t>NOMBR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color w:val="auto"/>
                <w:sz w:val="22"/>
                <w:szCs w:val="22"/>
                <w:lang w:val="es-UY" w:bidi="ar-SA"/>
              </w:rPr>
            </w:pPr>
            <w:r>
              <w:rPr>
                <w:rFonts w:eastAsia="Calibri" w:cs="Calibri" w:ascii="Arial" w:hAnsi="Arial"/>
                <w:b/>
                <w:color w:val="auto"/>
                <w:sz w:val="22"/>
                <w:szCs w:val="22"/>
                <w:lang w:val="es-UY" w:bidi="ar-SA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8"/>
                <w:szCs w:val="28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28"/>
                <w:lang w:val="es-UY" w:bidi="ar-SA"/>
              </w:rPr>
              <w:t>APELLIDOS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color w:val="auto"/>
                <w:sz w:val="22"/>
                <w:szCs w:val="22"/>
                <w:lang w:val="es-UY" w:bidi="ar-SA"/>
              </w:rPr>
            </w:pPr>
            <w:r>
              <w:rPr>
                <w:rFonts w:eastAsia="Calibri" w:cs="Calibri" w:ascii="Arial" w:hAnsi="Arial"/>
                <w:b/>
                <w:color w:val="auto"/>
                <w:sz w:val="22"/>
                <w:szCs w:val="22"/>
                <w:lang w:val="es-UY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tbl>
      <w:tblPr>
        <w:tblW w:w="4546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es-UY" w:bidi="ar-SA"/>
              </w:rPr>
              <w:t>Reina del Carnaval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es-UY" w:bidi="ar-SA"/>
              </w:rPr>
              <w:t>Reina de las Llamada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es-UY" w:bidi="ar-SA"/>
              </w:rPr>
              <w:t>Reina de Escuelas de Samb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(Marque con una cruz una única categoría en la que participa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8"/>
      </w:tblGrid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Nombre y apellido a utilizar en el certame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Céd. De Identidad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Fecha de nacimiento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 xml:space="preserve">Dirección 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Ciudad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Teléfonos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Correo electrónico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Municipio al que representa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es-UY" w:bidi="ar-SA"/>
        </w:rPr>
        <w:t xml:space="preserve">IMPOR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 xml:space="preserve">Las inscripciones se reciben en el Municipio de su zona hasta la fecha que el mismo especifiqu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Las participantes menores de 18 años al día del concurso deberán presentar autorización ante INAU al 28 de diciembre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 xml:space="preserve">La dirección de correo electrónico es IMPRESCINDIB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El no cumplimiento de estas disposiciones, invalida la inscripción.</w:t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-----------------------------------------------------------</w:t>
        <w:tab/>
        <w:tab/>
        <w:t>Aclaración de firm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auto"/>
          <w:sz w:val="20"/>
          <w:szCs w:val="20"/>
          <w:lang w:val="es-UY" w:bidi="ar-SA"/>
        </w:rPr>
        <w:t xml:space="preserve">      </w:t>
      </w: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Firma de la participante o de madre,</w:t>
        <w:tab/>
        <w:tab/>
        <w:t>Cédula de Identidad: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auto"/>
          <w:sz w:val="20"/>
          <w:szCs w:val="20"/>
          <w:lang w:val="es-UY" w:bidi="ar-SA"/>
        </w:rPr>
        <w:t xml:space="preserve"> </w:t>
      </w: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padre o tutor en caso de ser menor de e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UY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39:00Z</dcterms:created>
  <dc:creator>Cabe</dc:creator>
  <dc:description/>
  <dc:language>en-US</dc:language>
  <cp:lastModifiedBy>Cabe</cp:lastModifiedBy>
  <cp:lastPrinted>2113-01-01T00:00:00Z</cp:lastPrinted>
  <dcterms:modified xsi:type="dcterms:W3CDTF">2010-12-10T17:07:00Z</dcterms:modified>
  <cp:revision>9</cp:revision>
  <dc:subject/>
  <dc:title/>
</cp:coreProperties>
</file>